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6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 рублей</w:t>
      </w:r>
      <w:r>
        <w:rPr>
          <w:rFonts w:eastAsia="MS Mincho;ＭＳ 明朝"/>
        </w:rPr>
        <w:t xml:space="preserve">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4654 об административном правонарушении от 19 марта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626056069 от 26 июн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8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626056069 от 26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6 июня 2024 года было вручено Черкашину Г.В. 27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8 июл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674252010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7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980-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